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卫生健康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高层次人才核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核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计划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康市卫生健康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公开招聘高层次人才公告》，本次招聘报名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结束，经统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岗位需核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岗位需核减招聘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现予以公告（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康市卫生健康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公开招聘高层次人才核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核减</w:t>
      </w:r>
      <w:r>
        <w:rPr>
          <w:rFonts w:ascii="仿宋_GB2312" w:hAnsi="仿宋_GB2312" w:cs="仿宋_GB2312" w:eastAsia="仿宋_GB2312"/>
          <w:sz w:val="32"/>
          <w:szCs w:val="32"/>
        </w:rPr>
        <w:t>招聘计划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卫生健康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高层次人才核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核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计划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43"/>
        <w:gridCol w:w="1542"/>
        <w:gridCol w:w="1458"/>
        <w:gridCol w:w="1848"/>
        <w:gridCol w:w="1496"/>
      </w:tblGrid>
      <w:tr>
        <w:trPr>
          <w:trHeight w:val="8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招聘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销后招聘计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81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  <w:r>
              <w:rPr>
                <w:rStyle w:val="Font01"/>
                <w:rFonts w:eastAsia="宋体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12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  <w:r>
              <w:rPr>
                <w:rStyle w:val="Font0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12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  <w:r>
              <w:rPr>
                <w:rStyle w:val="Font01"/>
                <w:rFonts w:eastAsia="宋体"/>
                <w:lang w:val="en-US" w:eastAsia="zh-CN"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81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床医学岗位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83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销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5-08-22T1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B73D309E1433AA7C2502C615C1FA5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YTNhM2E2NjNhZjIxNjk5NjE2NGIzOTc3MTRhMjFjMDIiLCJ1c2VySWQiOiI0MjczNDk4MjIifQ==</vt:lpwstr>
  </property>
</Properties>
</file>